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ООО «Большое Домодедово» об установлении на 10 лет публичного сервитута на часть земельного участка с кадастровым номером 50:28:0000000:53394, расположенного в г.Домодедово, микрорайон Востряково, в целях размещения </w:t>
      </w:r>
      <w:r>
        <w:rPr>
          <w:rFonts w:eastAsia="Calibri"/>
          <w:sz w:val="28"/>
          <w:szCs w:val="28"/>
        </w:rPr>
        <w:t>объекта – «Газификация котельной ООО «Большое Домодедово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 мкрн. Южный, город Домодедово, Моск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3T11:40:00Z</cp:lastPrinted>
  <dcterms:modified xsi:type="dcterms:W3CDTF">2022-12-23T08:41:00Z</dcterms:modified>
  <cp:revision>35</cp:revision>
  <dc:subject/>
  <dc:title/>
</cp:coreProperties>
</file>